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40"/>
        <w:jc w:val="both"/>
        <w:rPr/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, проведенные в филиалах АО «Локомотив» </w:t>
      </w:r>
      <w:r>
        <w:rPr>
          <w:b/>
          <w:sz w:val="22"/>
          <w:szCs w:val="22"/>
        </w:rPr>
        <w:t>7 декабря 2011 года в 12-00 часов</w:t>
      </w:r>
      <w:r>
        <w:rPr>
          <w:sz w:val="22"/>
          <w:szCs w:val="22"/>
        </w:rPr>
        <w:t xml:space="preserve"> закупок </w:t>
      </w:r>
      <w:r>
        <w:rPr/>
        <w:t>молока и сока способом</w:t>
      </w:r>
      <w:r>
        <w:rPr>
          <w:sz w:val="22"/>
          <w:szCs w:val="22"/>
        </w:rPr>
        <w:t xml:space="preserve"> запроса ценовых предложений.</w:t>
      </w:r>
    </w:p>
    <w:p>
      <w:pPr>
        <w:pStyle w:val="Normal"/>
        <w:ind w:right="567"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Кунаева, 10, каб. 813, Управление закупок; конт.тел.8 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ы закупок: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984"/>
        <w:gridCol w:w="1559"/>
        <w:gridCol w:w="2127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филиала- организатора закуп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 закуп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, тенге без НД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раль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Казахстанская область, г.Уральск, ул.Кутякова 1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О «Шанс» г.Уральск, пр.Абулхаир хана 2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43,7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юбинское эксплуатационное локомотивное деп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ул.Станцион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О «Талан Актобе» г.Актобе, ул.Алтынсарина,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26,9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тырауское эксплуатационное локомотивное депо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СМП-163, ТЧЭ-3 Атыр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«Нарымбаева Ф.Т.» г.Атырау, пр.Уильский д.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560,0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катское эксплуатационное локомотивное деп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., Макатский район, с.Мак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«Кажмуханова Ж.» Атырауская обл., пос.Мак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922,5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ндыагаш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 область, ст.Кандыагаш, ТЧЭ-5 Кандыага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нгистауское эксплуатационное локомотивное деп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асть, г.Актау, ст.Мангистау, ул.Деповская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емское эксплуатационное локомотивное деп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0, Актюбинская обл., Мугалжарский район, г.Эмба, ул.Есет батыра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«Муса» г.Эмба, ул.Б.Момышулы 4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08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"Жана-Есильское эксплуатационное локомотивное деп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76501, Северо-Казахстанская обл., район им.Габита Мусрепова, ст.Новоишимская, ТЧЭ-9 Жана-Ес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«Осипова В.А.» СКО, р-он им.Г.Мусрепова, ул.Советская,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08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рорт-Боров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3, г.Астана, пер.Шынтас 14в, юрисконсульт, тел.93-26-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 состоял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гандинское эксплуатационное локомотивное деп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33, г.Караганда, ст.Караганда- Сортировочная, ул.Карпатская д.19»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kk-KZ"/>
              </w:rPr>
              <w:t>Ақниет-Д</w:t>
            </w:r>
            <w:r>
              <w:rPr>
                <w:b/>
                <w:sz w:val="22"/>
                <w:szCs w:val="22"/>
              </w:rPr>
              <w:t>» г.Караганда, ул.Университетская 29-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250,00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64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на-Аркинское эксплуатационное локомотивное деп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«Майбасова Д.А.» Жанааркинский р-он, пос.Атасу, ул.Мухамеджанова, д.7 кв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хашское эксплуатационное локомотивное депо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10, Карагандинская обл, г.Балхаш-1, ст.Балхаш, ТЧЭ-16 Балха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Балхаштамак» Карагандинская обл., г.Балхаш, ул.Агыбая батыра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61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влодарское эксплуатационное локомотивное депо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ул.Путейская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ПКФ «АТРИУМ» г.Павлодар, ул.Ген.Дюсенова 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анайское эксплуатационное локомотивное депо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 Костанайская обл, г.Костанай, ст.Костанай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нское эксплуатационное локомотивное деп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7, ВКО, г.Усть-Каменогорск, ул.Лениногорская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ильское эксплуатационное локомотивное деп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Есильский маслодельный комбинат» г.Есиль Промз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875,00</w:t>
            </w:r>
          </w:p>
        </w:tc>
      </w:tr>
      <w:tr>
        <w:trPr>
          <w:trHeight w:val="580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ипалатинское эксплуатационное локомотивное депо»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 ВКО, г.Семипалатинск, ул.Привокзальная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«Овсянников В.В.» г.Семей, 72 кв-л, дом 22, м-он «Вавил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385,00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48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ягозское эксплуатационное локомотивное деп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00, ВКО, г.Аякоз, ул.Деповская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Курмангалиев К.К.» г.Аягуз, ул.Ауэзова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 076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матинское эксплуатационное локомотивное депо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Сортировочная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Бердыгалиева К.Б.» г.Алматы, ул.Айманова, 226 кв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 910,00</w:t>
            </w:r>
          </w:p>
        </w:tc>
      </w:tr>
      <w:tr>
        <w:trPr>
          <w:trHeight w:val="643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"Матайское эксплуатационное локомотивное депо"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88000, Алматинская обл, Аксуский район, п.Матай, ул.Деповская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Акчулаков К.» г.Талдыкорган, ул.Калиева 1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520,00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44,00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огайское эксплуатационное локомотивное депо»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ктогай, ул.Залинией, 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Бай-Ырыс консалтинг» г.Аягоз, ул Дюсембаева, 3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300,00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120,00</w:t>
            </w:r>
          </w:p>
        </w:tc>
      </w:tr>
      <w:tr>
        <w:trPr>
          <w:trHeight w:val="614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уское эксплуатационное локомотивное депо"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10, Жамбылская обл., Шуский район, г.Шу, ул.Паровозная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«Ауелова» магазин «Ансар» г.Шу, ул.Шакирова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120,00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66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амбылское эксплуатационное локомотивное деп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1, Жамбылская обл, г.Тараз, ул.Тынышбаева 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О «Бай </w:t>
            </w:r>
            <w:r>
              <w:rPr>
                <w:b/>
                <w:lang w:val="kk-KZ"/>
              </w:rPr>
              <w:t>Қабыл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г.Тараз, ул.Кошеней, 1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 800,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ысское эксплуатационное локомотивное депо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20, ЮКО, г.Арысь, ул.Тойбековой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ркестан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О, г.Туркестан, ул.Абылайхана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Гажайып» г.Туркестан, ул.Макаренко, д.109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ызылордин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9, г.Кызылорда, ул.Егизбаева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Ракурс и К» г.Кызылорда, пр.Абая 28а/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253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ксеульское эксплуатационное локомотивное депо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10, Кызылординская обл, Аральский район, село Сексеул, ул.Деповская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стоял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6:00Z</dcterms:created>
  <dc:creator>Muhamedzharova_A</dc:creator>
  <dc:description/>
  <dc:language>en-US</dc:language>
  <cp:lastModifiedBy>Владелец</cp:lastModifiedBy>
  <dcterms:modified xsi:type="dcterms:W3CDTF">2011-12-09T10:46:00Z</dcterms:modified>
  <cp:revision>2</cp:revision>
  <dc:subject/>
  <dc:title/>
</cp:coreProperties>
</file>